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u w:val="single"/>
        </w:rPr>
        <w:t>Vážený pán predseda mysliveckej rady, vážení delegáti IV. zjazdu ČMMJ, milý priatelia prírody a poľovníctva!</w:t>
      </w:r>
    </w:p>
    <w:p>
      <w:pPr>
        <w:pStyle w:val="Normal"/>
        <w:spacing w:lineRule="auto" w:line="360"/>
        <w:rPr>
          <w:b/>
          <w:b/>
          <w:sz w:val="28"/>
          <w:szCs w:val="28"/>
        </w:rPr>
      </w:pPr>
      <w:r>
        <w:rPr>
          <w:b/>
          <w:sz w:val="28"/>
          <w:szCs w:val="28"/>
        </w:rPr>
        <w:t xml:space="preserve">       </w:t>
      </w:r>
      <w:r>
        <w:rPr>
          <w:b/>
          <w:sz w:val="28"/>
          <w:szCs w:val="28"/>
        </w:rPr>
        <w:t xml:space="preserve">Miesto poľovníctva v spoločnosti, poľovnícka etika a kultúra sú určované nielen legislatívnym rámcom, upravujúcim hierarchiu priorít štátu v tejto oblasti, ale predovšetkým silou komunity tých, ktorí považujú poľovníctvo za svoje životné poslanie, kultúrne a prírodné dedičstvo národa. </w:t>
      </w:r>
    </w:p>
    <w:p>
      <w:pPr>
        <w:pStyle w:val="Normal"/>
        <w:spacing w:lineRule="auto" w:line="360"/>
        <w:rPr>
          <w:b/>
          <w:b/>
          <w:sz w:val="28"/>
          <w:szCs w:val="28"/>
        </w:rPr>
      </w:pPr>
      <w:r>
        <w:rPr>
          <w:b/>
          <w:sz w:val="28"/>
          <w:szCs w:val="28"/>
        </w:rPr>
        <w:t xml:space="preserve">       </w:t>
      </w:r>
      <w:r>
        <w:rPr>
          <w:b/>
          <w:sz w:val="28"/>
          <w:szCs w:val="28"/>
        </w:rPr>
        <w:t>Som nesmierne rád, že mám tú česť, aby som dnes tu, v Prahe, pri príležitosti konania IV. zjazdu ČMMJ , takúto komunitu vzácnych ľudí pozdravil nie len v mene tu prítomnej slovenskej delegácie, ale  samozrejme aj v mene prezídia SPZ, prezídia SPK a v mene celej slovenskej poľovníckej komunity. Pozvánku na rokovanie Vášho najvyššieho orgánu považujeme za prejav dôvery, za  uznanie významu spoločnej histórie a spoločných tradícií, za signál korektného priateľstva.</w:t>
      </w:r>
    </w:p>
    <w:p>
      <w:pPr>
        <w:pStyle w:val="Normal"/>
        <w:spacing w:lineRule="auto" w:line="360"/>
        <w:rPr/>
      </w:pPr>
      <w:r>
        <w:rPr>
          <w:b/>
          <w:sz w:val="28"/>
          <w:szCs w:val="28"/>
        </w:rPr>
        <w:t xml:space="preserve">       </w:t>
      </w:r>
      <w:r>
        <w:rPr>
          <w:b/>
          <w:sz w:val="28"/>
          <w:szCs w:val="28"/>
        </w:rPr>
        <w:t>Ďakujeme, priatelia,  za pozvanie!</w:t>
      </w:r>
    </w:p>
    <w:p>
      <w:pPr>
        <w:pStyle w:val="Normal"/>
        <w:spacing w:lineRule="auto" w:line="360"/>
        <w:rPr/>
      </w:pPr>
      <w:r>
        <w:rPr>
          <w:b/>
          <w:sz w:val="28"/>
          <w:szCs w:val="28"/>
        </w:rPr>
        <w:t xml:space="preserve">       </w:t>
      </w:r>
      <w:r>
        <w:rPr>
          <w:b/>
          <w:sz w:val="28"/>
          <w:szCs w:val="28"/>
        </w:rPr>
        <w:t>Ako iste dobre viete, na Slovensku  si poľovnícka i nepoľovnícka verejnosť tento rok pripomenula 90. výročie založenia prvej slovenskej poľovníckej samosprávy, 20. výročie konania celonárodných poľovníckych slávností  Dní Sv. Huberta, 10. výročie vzniku poľovníckeho magazínu Halali, vysielaného na prvom okruhu verejnoprávnej slovenskej televízie.       Za pár týždňov máme za sebou skutočný rok výročí, prvý rok platnosti novej poľovníckej legislatívy, (mimochodom novej po 47 rokoch platnosti tej bývalej, platnej s jednou malou novelou od roku 1962), rok kreovania štruktúr SPK a optimalizácie zdrojov financovania rozvojových projektov pod jej vedením.</w:t>
      </w:r>
    </w:p>
    <w:p>
      <w:pPr>
        <w:pStyle w:val="Normal"/>
        <w:spacing w:lineRule="auto" w:line="360"/>
        <w:rPr/>
      </w:pPr>
      <w:r>
        <w:rPr>
          <w:b/>
          <w:sz w:val="28"/>
          <w:szCs w:val="28"/>
        </w:rPr>
        <w:t xml:space="preserve">       </w:t>
      </w:r>
      <w:r>
        <w:rPr>
          <w:b/>
          <w:sz w:val="28"/>
          <w:szCs w:val="28"/>
        </w:rPr>
        <w:t xml:space="preserve">Skromnou spomienkou sme oslávili rozum a myslenie tých, ktorí položili základy organizovaného poľovníctva  a tých, ktorí rozvojom a zveľaďovaním, - často našich spoločných,  poľovníckych tradícií, kultúry a etiky postavili na týchto základoch dnes už nielen v Európe ale i vo svete uznávaný – v úvodzovkách – „slovenský poľovnícky dom“.   </w:t>
      </w:r>
    </w:p>
    <w:p>
      <w:pPr>
        <w:pStyle w:val="Normal"/>
        <w:spacing w:lineRule="auto" w:line="360"/>
        <w:rPr/>
      </w:pPr>
      <w:r>
        <w:rPr>
          <w:b/>
          <w:sz w:val="28"/>
          <w:szCs w:val="28"/>
        </w:rPr>
        <w:t xml:space="preserve">       </w:t>
      </w:r>
      <w:r>
        <w:rPr>
          <w:b/>
          <w:sz w:val="28"/>
          <w:szCs w:val="28"/>
        </w:rPr>
        <w:t xml:space="preserve">Za všetkých známych i menej známych, českých, moravských, sliezskych či slovenských myslivcov či poľovníkov, ktorí sa podieľali na tvorbe historických pilierov našej spolupráce, sme otvorením siene slávy vo Svätom Antone vzdali  úctu vzácnemu človeku, symbolu zhody poznania  zákonitostí prírody so stavom a vývojom spoločenských vzťahov, symbolu schopnosti hľadať jednotu v suverenite a suverenitu v jednote, generálovi doktorovi Jánovi Červíčkovi.  </w:t>
      </w:r>
    </w:p>
    <w:p>
      <w:pPr>
        <w:pStyle w:val="Normal"/>
        <w:spacing w:lineRule="auto" w:line="360"/>
        <w:rPr/>
      </w:pPr>
      <w:r>
        <w:rPr>
          <w:b/>
          <w:sz w:val="28"/>
          <w:szCs w:val="28"/>
        </w:rPr>
        <w:t xml:space="preserve">       </w:t>
      </w:r>
      <w:r>
        <w:rPr>
          <w:b/>
          <w:sz w:val="28"/>
          <w:szCs w:val="28"/>
        </w:rPr>
        <w:t xml:space="preserve">Dôkazom jeho duchovnej dimenzie založenej na vedomostiach, skúsenostiach ale predovšetkým na ľudskom prístupe je, že ako zakladateľ prvého Loveckého ochranného spolku už v roku 1920 v prvých Stanovách tohto spolku zdôrazňoval nevyhnutnosť jednoty a vzájomnej podpory v poľovníctve. </w:t>
      </w:r>
    </w:p>
    <w:p>
      <w:pPr>
        <w:pStyle w:val="Normal"/>
        <w:spacing w:lineRule="auto" w:line="360"/>
        <w:rPr/>
      </w:pPr>
      <w:r>
        <w:rPr>
          <w:b/>
          <w:sz w:val="28"/>
          <w:szCs w:val="28"/>
        </w:rPr>
        <w:t xml:space="preserve">       </w:t>
      </w:r>
      <w:r>
        <w:rPr>
          <w:b/>
          <w:sz w:val="28"/>
          <w:szCs w:val="28"/>
        </w:rPr>
        <w:t xml:space="preserve">V článku 2., písm. i) Stanov Loveckého ochranného spolku sa uvádza: - citujem - „Účelom spolku je snažiť sa o priame spojenie loveckých družín, ďalej o blízke styky s loveckými ochrannými spolkami československej republiky“....  </w:t>
      </w:r>
    </w:p>
    <w:p>
      <w:pPr>
        <w:pStyle w:val="Normal"/>
        <w:spacing w:lineRule="auto" w:line="360" w:before="0" w:after="120"/>
        <w:rPr/>
      </w:pPr>
      <w:r>
        <w:rPr>
          <w:b/>
          <w:sz w:val="28"/>
          <w:szCs w:val="28"/>
        </w:rPr>
        <w:t xml:space="preserve">       </w:t>
      </w:r>
      <w:r>
        <w:rPr>
          <w:b/>
          <w:sz w:val="28"/>
          <w:szCs w:val="28"/>
        </w:rPr>
        <w:t xml:space="preserve">Táto myšlienka sprevádzala míľniky dejín našich poľovníckych organizácií, a môžeme bez zaváhania konštatovať,  že  individuálne či skupinové snahy o trieštenie, či útoky na samotnú podstatu organizovaného poľovníctva pomerne účinne oslabovala. </w:t>
      </w:r>
    </w:p>
    <w:p>
      <w:pPr>
        <w:pStyle w:val="Normal"/>
        <w:spacing w:lineRule="auto" w:line="360" w:before="0" w:after="120"/>
        <w:rPr/>
      </w:pPr>
      <w:r>
        <w:rPr>
          <w:b/>
          <w:sz w:val="28"/>
          <w:szCs w:val="28"/>
        </w:rPr>
        <w:t xml:space="preserve">        </w:t>
      </w:r>
      <w:r>
        <w:rPr>
          <w:b/>
          <w:sz w:val="28"/>
          <w:szCs w:val="28"/>
        </w:rPr>
        <w:t xml:space="preserve">História vzniku a vývoja poľovníckych spolkov a organizácií na území našich krajín je dôkazom toho, že zachovaním jednoty sa zachovala sila, sebavedomie a celkom určite aj hrdosť poľovníckej samosprávy. </w:t>
      </w:r>
    </w:p>
    <w:p>
      <w:pPr>
        <w:pStyle w:val="Normal"/>
        <w:spacing w:lineRule="auto" w:line="360"/>
        <w:rPr>
          <w:b/>
          <w:b/>
          <w:sz w:val="28"/>
          <w:szCs w:val="28"/>
        </w:rPr>
      </w:pPr>
      <w:r>
        <w:rPr>
          <w:b/>
          <w:sz w:val="28"/>
          <w:szCs w:val="28"/>
        </w:rPr>
        <w:t xml:space="preserve">       </w:t>
      </w:r>
      <w:r>
        <w:rPr>
          <w:b/>
          <w:sz w:val="28"/>
          <w:szCs w:val="28"/>
        </w:rPr>
        <w:t xml:space="preserve">Jednota a suverenita sú totiž jedným z nástrojov na riešenie krízy, ktorú sme v stredoeurópskom regióne pociťovali už výrazne skôr, ako krízu finančnú alebo hospodársku. </w:t>
      </w:r>
    </w:p>
    <w:p>
      <w:pPr>
        <w:pStyle w:val="Normal"/>
        <w:spacing w:lineRule="auto" w:line="360"/>
        <w:rPr/>
      </w:pPr>
      <w:r>
        <w:rPr>
          <w:b/>
          <w:sz w:val="28"/>
          <w:szCs w:val="28"/>
        </w:rPr>
        <w:t xml:space="preserve">       </w:t>
      </w:r>
      <w:r>
        <w:rPr>
          <w:b/>
          <w:sz w:val="28"/>
          <w:szCs w:val="28"/>
        </w:rPr>
        <w:t xml:space="preserve">Ide o krízu vzťahov medzi poľovníkmi a neustále sa zvyšujúcim počtom samozvaných jedincov či nimi organizovaných štruktúr a iniciatív, ktoré doslova burcujú celé spoločnosti proti poľovníkom a ich aktivitám v prírode, emotívne pritom volajúc takmer po úplnom zrušení poľovníctva. </w:t>
      </w:r>
    </w:p>
    <w:p>
      <w:pPr>
        <w:pStyle w:val="Normal"/>
        <w:spacing w:lineRule="auto" w:line="360"/>
        <w:rPr>
          <w:b/>
          <w:b/>
          <w:sz w:val="28"/>
          <w:szCs w:val="28"/>
        </w:rPr>
      </w:pPr>
      <w:r>
        <w:rPr>
          <w:b/>
          <w:sz w:val="28"/>
          <w:szCs w:val="28"/>
        </w:rPr>
        <w:t xml:space="preserve">       </w:t>
      </w:r>
      <w:r>
        <w:rPr>
          <w:b/>
          <w:sz w:val="28"/>
          <w:szCs w:val="28"/>
        </w:rPr>
        <w:t>Sú to pritom skupiny, ktorých činnosť nemá žiadnu tradíciu, ich poznanie výsledkov lesníckej a poľovníckej vedy a výskumu je plytké, ich hlavnou pracovnou metódou sú krajne extrémne či extrémistické protesty a petície.</w:t>
      </w:r>
    </w:p>
    <w:p>
      <w:pPr>
        <w:pStyle w:val="Normal"/>
        <w:spacing w:lineRule="auto" w:line="360"/>
        <w:rPr>
          <w:b/>
          <w:b/>
          <w:sz w:val="28"/>
          <w:szCs w:val="28"/>
        </w:rPr>
      </w:pPr>
      <w:r>
        <w:rPr>
          <w:b/>
          <w:sz w:val="28"/>
          <w:szCs w:val="28"/>
        </w:rPr>
        <w:t xml:space="preserve">       </w:t>
      </w:r>
      <w:r>
        <w:rPr>
          <w:b/>
          <w:sz w:val="28"/>
          <w:szCs w:val="28"/>
        </w:rPr>
        <w:t xml:space="preserve">Cez  excentrické aktivity podporované z rôznych, niekedy ťažko identifikovateľných zdrojov, často bez akejkoľvek zodpovednosti za spôsobené škody, rozbíjajú fungujúci systém starostlivosti o voľne žijúcu zver, spochybňujú stáročiami kreované poľovnícke tradície, kultúru a etiku. </w:t>
      </w:r>
    </w:p>
    <w:p>
      <w:pPr>
        <w:pStyle w:val="Normal"/>
        <w:spacing w:lineRule="auto" w:line="360"/>
        <w:rPr/>
      </w:pPr>
      <w:r>
        <w:rPr>
          <w:b/>
          <w:sz w:val="28"/>
          <w:szCs w:val="28"/>
        </w:rPr>
        <w:t xml:space="preserve">       </w:t>
      </w:r>
      <w:r>
        <w:rPr>
          <w:b/>
          <w:sz w:val="28"/>
          <w:szCs w:val="28"/>
        </w:rPr>
        <w:t>Všetci  si uvedomujeme, že ani bezbrehá konfrontácia, ale rovnako ani apatia a strach z verejnej diskusie v kriticky naladenom spoločenskom prostredí nie sú z tejto situácie pre nás východiskom.</w:t>
      </w:r>
    </w:p>
    <w:p>
      <w:pPr>
        <w:pStyle w:val="Normal"/>
        <w:spacing w:lineRule="auto" w:line="360"/>
        <w:rPr/>
      </w:pPr>
      <w:r>
        <w:rPr>
          <w:b/>
          <w:sz w:val="28"/>
          <w:szCs w:val="28"/>
        </w:rPr>
        <w:t xml:space="preserve">       </w:t>
      </w:r>
      <w:r>
        <w:rPr>
          <w:b/>
          <w:sz w:val="28"/>
          <w:szCs w:val="28"/>
        </w:rPr>
        <w:t xml:space="preserve">Jediným východiskom je spoločný postup, kultivovaná propagácia etických a ekologických zásad moderného poľovníctva. Propagácia nielen verbálna, ale komplexná,  pre verejnosť zrozumiteľná, lukratívna a príťažlivá. </w:t>
      </w:r>
    </w:p>
    <w:p>
      <w:pPr>
        <w:pStyle w:val="Normal"/>
        <w:spacing w:lineRule="auto" w:line="360"/>
        <w:rPr>
          <w:b/>
          <w:b/>
          <w:sz w:val="28"/>
          <w:szCs w:val="28"/>
        </w:rPr>
      </w:pPr>
      <w:r>
        <w:rPr>
          <w:b/>
          <w:sz w:val="28"/>
          <w:szCs w:val="28"/>
        </w:rPr>
        <w:t xml:space="preserve">       </w:t>
      </w:r>
      <w:r>
        <w:rPr>
          <w:b/>
          <w:sz w:val="28"/>
          <w:szCs w:val="28"/>
        </w:rPr>
        <w:t xml:space="preserve">Z tohto aspektu je možné naše spoločné stretnutia považovať za základ spoločnej komunikačnej stratégie, za priestor pre tvorbu spoločnej argumentačnej databázy   a s určitosťou  môžem prehlásiť, že účasť na dnešnom zjazde mi tak ako vždy pri stretnutí s Vami a Vašimi ľuďmi, vážený pán predseda,  garantuje poznanie precízne a spoľahlivo pomenovaných a vyhodnotených faktov, tak dôležitých aj pre strategické rozhodnutia vrcholných orgánov zväzu a komory na Slovensku.  </w:t>
      </w:r>
    </w:p>
    <w:p>
      <w:pPr>
        <w:pStyle w:val="Normal"/>
        <w:spacing w:lineRule="auto" w:line="360"/>
        <w:rPr>
          <w:b/>
          <w:b/>
          <w:sz w:val="28"/>
          <w:szCs w:val="28"/>
        </w:rPr>
      </w:pPr>
      <w:r>
        <w:rPr>
          <w:b/>
          <w:sz w:val="28"/>
          <w:szCs w:val="28"/>
        </w:rPr>
        <w:t xml:space="preserve">       </w:t>
      </w:r>
      <w:r>
        <w:rPr>
          <w:b/>
          <w:sz w:val="28"/>
          <w:szCs w:val="28"/>
        </w:rPr>
        <w:t>J.B.P.  Moliére raz totiž veľmi pravdivo vystihol naše poslanie, keď uviedol: „Nie sme zodpovední len za to, čo robíme, ale aj za to, čo nerobíme“.</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Vážení prítomní,</w:t>
      </w:r>
    </w:p>
    <w:p>
      <w:pPr>
        <w:pStyle w:val="Normal"/>
        <w:spacing w:lineRule="auto" w:line="360"/>
        <w:rPr>
          <w:b/>
          <w:b/>
          <w:sz w:val="28"/>
          <w:szCs w:val="28"/>
        </w:rPr>
      </w:pPr>
      <w:r>
        <w:rPr>
          <w:b/>
          <w:sz w:val="28"/>
          <w:szCs w:val="28"/>
        </w:rPr>
        <w:t>ako predstaviteľ slovenskej poľovníckej samosprávy Vás chcem ubezpečiť, že SPZ ale aj SPK sa bude aj naďalej aktívne uchádzať o priazeň ČMMJ, pretože ju považuje za silného, odborne i personálne vyspelého partnera s ktorým spolupracovať znamená  rozvíjať predmet nášho spoločného záujmu na úrovni, akú si moderné poľovníctvo 21. storočia zaslúži. Vždy  sa budeme tešiť na stretnutia s Vami nielen pri slávnostných ale aj pracovných príležitostiach, pretože vždy od Vás odchádzame spokojní, že to nebola len pasívna účasť či strata času, lež aktívne poznanie vždy nových odborných i spoločenských súvislostí!</w:t>
      </w:r>
    </w:p>
    <w:p>
      <w:pPr>
        <w:pStyle w:val="Normal"/>
        <w:spacing w:lineRule="auto" w:line="360"/>
        <w:rPr>
          <w:b/>
          <w:b/>
          <w:sz w:val="28"/>
          <w:szCs w:val="28"/>
        </w:rPr>
      </w:pPr>
      <w:r>
        <w:rPr>
          <w:b/>
          <w:sz w:val="28"/>
          <w:szCs w:val="28"/>
        </w:rPr>
        <w:t xml:space="preserve">       </w:t>
      </w:r>
      <w:r>
        <w:rPr>
          <w:b/>
          <w:sz w:val="28"/>
          <w:szCs w:val="28"/>
        </w:rPr>
        <w:t xml:space="preserve">Prajem Vám,  a neskromne aj nám, aby uznesenia, ktoré prijmete na dnešnom zjazde a funkcionári, ktorých si dnes zvolíte, boli garanciou možnosti našej ďalšej spolupráce v čoraz zložitejšom ekonomickom i legislatívnom prostredí.     </w:t>
      </w:r>
    </w:p>
    <w:p>
      <w:pPr>
        <w:pStyle w:val="Normal"/>
        <w:spacing w:lineRule="auto" w:line="360"/>
        <w:rPr>
          <w:b/>
          <w:b/>
          <w:sz w:val="28"/>
          <w:szCs w:val="28"/>
          <w:u w:val="single"/>
        </w:rPr>
      </w:pPr>
      <w:r>
        <w:rPr>
          <w:b/>
          <w:sz w:val="28"/>
          <w:szCs w:val="28"/>
        </w:rPr>
        <w:t xml:space="preserve">   </w:t>
      </w:r>
    </w:p>
    <w:p>
      <w:pPr>
        <w:pStyle w:val="Normal"/>
        <w:spacing w:lineRule="auto" w:line="360"/>
        <w:rPr/>
      </w:pPr>
      <w:r>
        <w:rPr>
          <w:b/>
          <w:sz w:val="28"/>
          <w:szCs w:val="28"/>
        </w:rPr>
        <w:t xml:space="preserve"> </w:t>
      </w:r>
      <w:r>
        <w:rPr>
          <w:b/>
          <w:sz w:val="28"/>
          <w:szCs w:val="28"/>
        </w:rPr>
        <w:t xml:space="preserve">Ďakujem Vám za pozornosť!   </w:t>
      </w:r>
    </w:p>
    <w:p>
      <w:pPr>
        <w:pStyle w:val="Normal"/>
        <w:spacing w:lineRule="auto" w:line="36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5:00Z</dcterms:created>
  <dc:creator>Tibor.Lehotsky</dc:creator>
  <dc:description/>
  <cp:keywords/>
  <dc:language>en-US</dc:language>
  <cp:lastModifiedBy>Tibor</cp:lastModifiedBy>
  <dcterms:modified xsi:type="dcterms:W3CDTF">2010-11-22T11:53:00Z</dcterms:modified>
  <cp:revision>8</cp:revision>
  <dc:subject/>
  <dc:title>Miesto poľovníctva v spoločnosti, poľovnícka etika a kultúra sú determinované legislatívnym rámcom, upravujúcim hierarchiu priorít štátu v súlade s medzinárodnými záväzkami a s procesom harmonizácie svojho právneho systému s právom Európskej únie</dc:title>
</cp:coreProperties>
</file>